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a-ES"/>
        </w:rPr>
        <w:t>En/Na__________________________________________________________________amb DNI/NIE ___________________________ sol·licito Assistència Jurídica Gratuïta per al procediment de ___________________________________________ sense la designa d’advocat/da i de procurador/a d’ofici conforme amb el que preveu la LAJG, ja que designaré als següents professionals de la meva confianç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ca-ES"/>
        </w:rPr>
        <w:t>Advocat/da</w:t>
      </w:r>
      <w:r>
        <w:rPr>
          <w:sz w:val="24"/>
          <w:szCs w:val="24"/>
          <w:lang w:val="ca-ES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om____________________________Cognoms_______________________________,amb número de col·legiat _________________ Col·legiat/da del Il·ustre Col·legi de l’Advocacia de__________________________________________________________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ignatura,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Lleida, a ________ de _______________________ de ______________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33525" cy="9931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R-TJG 01/32 Ed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5:00Z</dcterms:created>
  <dc:creator>sojcanyeret</dc:creator>
  <dc:description/>
  <cp:keywords/>
  <dc:language>en-US</dc:language>
  <cp:lastModifiedBy>Montse Amoros</cp:lastModifiedBy>
  <cp:lastPrinted>2020-12-21T11:37:00Z</cp:lastPrinted>
  <dcterms:modified xsi:type="dcterms:W3CDTF">2020-12-21T10:55:00Z</dcterms:modified>
  <cp:revision>2</cp:revision>
  <dc:subject/>
  <dc:title/>
</cp:coreProperties>
</file>